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ตัวอย่างข้อความประชาสัมพันธ์การรับเบี้ยยังชีพผู้สูงอายุขององค์กรปกครองส่วนท้องถิ่น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)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ตั้งแต่เดือนตุลาคม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2562 -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2562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2563 -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>3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เทศบาล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อบต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ขอเชิญชวนให้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  <w:lang w:val="th-TH"/>
        </w:rPr>
        <w:t>ผู้สูงอายุ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>ที่มี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อายุครบ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ปีบริบูรณ์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 xml:space="preserve">ที่ยังไม่เคยลงทะเบียนขอรับเบี้ยยังชีพผู้สูงอายุ และผู้สูงอายุที่จะมีอายุครบ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  <w:lang w:val="th-TH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>ปีบริบูรณ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th-TH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  <w:lang w:val="th-TH"/>
        </w:rPr>
        <w:t xml:space="preserve">2564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นับจนถึง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64 (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เกิดก่อน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04)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ที่มีคุณสม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8"/>
          <w:sz w:val="48"/>
          <w:szCs w:val="48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48"/>
          <w:sz w:val="48"/>
          <w:szCs w:val="48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ไปลงทะเบียน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ตั้งแต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2 -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3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3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ด้วยตนเอง หรือมอบหมาย            ให้ผู้อื่นเป็นผู้ยื่นคำขอรับเงินเบี้ยยังชีพผู้สูงอายุแทนโดยมีหลักฐานตามที่ราชการกำหนด                          ณ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......................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8.30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  <w:r>
        <w:rPr>
          <w:rFonts w:cs="TH SarabunIT๙" w:ascii="TH SarabunIT๙" w:hAnsi="TH SarabunIT๙"/>
          <w:b/>
          <w:bCs/>
          <w:sz w:val="48"/>
          <w:szCs w:val="48"/>
        </w:rPr>
        <w:t>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จะได้มีสิทธิรับเงินเบี้ยยังชีพ โดยเตรียมเอกสารหลักฐ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ตรประจำตัวประชาชน หรือบัตรอื่นที่ออกโดยหน่วยงานของรัฐที่มีรูปถ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ทะเบียนบ้านฉบับเจ้าบ้าน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ุดบัญชีเงินฝากธนาคารในนามผู้มีสิทธิ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ู้ได้รับมอบอำนาจจากผู้มีสิทธิ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องค์กรปกครองส่วนท้องถิ่นสามารถแก้ไข ปรับเปลี่ยนข้อความหรือรูปแบบข้างต้นได้ตามความ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8:00Z</dcterms:created>
  <dc:creator>iLLuSioN</dc:creator>
  <dc:description/>
  <dc:language>en-US</dc:language>
  <cp:lastModifiedBy>Windows User</cp:lastModifiedBy>
  <cp:lastPrinted>2017-10-02T10:23:00Z</cp:lastPrinted>
  <dcterms:modified xsi:type="dcterms:W3CDTF">2019-10-01T03:48:00Z</dcterms:modified>
  <cp:revision>2</cp:revision>
  <dc:subject/>
  <dc:title>(ตัวอย่าง)</dc:title>
</cp:coreProperties>
</file>